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586105</wp:posOffset>
                </wp:positionV>
                <wp:extent cx="58635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91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b/>
                                <w:shadow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Web Archiving for Archive-It Partn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1.7pt;height:38.7pt;mso-wrap-distance-left:9.05pt;mso-wrap-distance-right:9.05pt;mso-wrap-distance-top:0pt;mso-wrap-distance-bottom:0pt;margin-top:-46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b/>
                          <w:shadow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Web Archiving for Archive-It Part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000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University, Mary Graydon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November 4, 2009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:30am – 9:00am </w:t>
        <w:tab/>
        <w:tab/>
        <w:t>Breakfa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:00am – 9:30am </w:t>
        <w:tab/>
        <w:tab/>
        <w:t>Welcome and Introduc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Individual Partner Introductions: Please share where you are from and a few words about your collectio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:30am-10:00am </w:t>
        <w:tab/>
        <w:tab/>
        <w:t>Collaborative Web Archiving Progra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The Library of Congress Cooperative Web Archiving Project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Abbie Grotke and Grant Harris, Library of Congres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Jennifer Long, Georgetown University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0:00am – 11:00am     </w:t>
        <w:tab/>
        <w:t xml:space="preserve"> </w:t>
        <w:tab/>
        <w:t>Partner Presentations: Collection Development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merican University's Web Harvesting Project:  A Work in Progres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san McElrath, American Universi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 Flickr of Hope: Harvesting Social Networking Sites with Archive-It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Kelly Eubank, North Carolina Office of Archives and History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Jennifer Ricker, State Library of North Carolina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>Molly Bragg, Internet Arch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11:00am - 11:15am</w:t>
      </w:r>
      <w:r>
        <w:rPr>
          <w:rFonts w:cs="Arial" w:ascii="Arial" w:hAnsi="Arial"/>
          <w:color w:val="000000"/>
          <w:sz w:val="20"/>
        </w:rPr>
        <w:t xml:space="preserve"> </w:t>
        <w:tab/>
        <w:t xml:space="preserve">  </w:t>
      </w:r>
      <w:r>
        <w:rPr>
          <w:rFonts w:cs="Arial" w:ascii="Arial" w:hAnsi="Arial"/>
          <w:b/>
          <w:color w:val="000000"/>
          <w:sz w:val="20"/>
        </w:rPr>
        <w:tab/>
        <w:t>Break</w:t>
      </w:r>
      <w:r>
        <w:rPr>
          <w:rFonts w:cs="Arial" w:ascii="Arial" w:hAnsi="Arial"/>
          <w:color w:val="000000"/>
          <w:sz w:val="20"/>
        </w:rPr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:15am – 11:45am</w:t>
        <w:tab/>
        <w:t xml:space="preserve">  </w:t>
        <w:tab/>
        <w:t>Internet Archive Staff Presentation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pen Inside: the Open Source Tools that Power Archive-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Gordon Mohr, Internet Archive 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11:45am – 12:30pm</w:t>
      </w:r>
      <w:r>
        <w:rPr>
          <w:rFonts w:cs="Arial" w:ascii="Arial" w:hAnsi="Arial"/>
          <w:color w:val="000000"/>
          <w:sz w:val="20"/>
        </w:rPr>
        <w:t xml:space="preserve">   </w:t>
        <w:tab/>
        <w:tab/>
      </w:r>
      <w:r>
        <w:rPr>
          <w:rFonts w:cs="Arial" w:ascii="Arial" w:hAnsi="Arial"/>
          <w:b/>
          <w:color w:val="000000"/>
          <w:sz w:val="20"/>
        </w:rPr>
        <w:t>Collaborative Web Archiving Program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K-12 Web Archiving Program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Elizabeth Ridgeway, Library of Congres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Lori Donovan, Internet Archi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Cindy Rich, Charleston High School, Charleston, 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Brian Hewlett, Francis C. Hammond Middle School</w:t>
      </w:r>
      <w:r>
        <w:rPr>
          <w:rFonts w:cs="Arial" w:ascii="Arial" w:hAnsi="Arial"/>
          <w:sz w:val="20"/>
        </w:rPr>
        <w:t>, Alexandria, VA</w:t>
      </w:r>
      <w:r>
        <w:rPr>
          <w:rFonts w:cs="Arial" w:ascii="Arial" w:hAnsi="Arial"/>
          <w:color w:val="FF66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2:30pm – 1:30pm  </w:t>
        <w:tab/>
        <w:t xml:space="preserve">  </w:t>
        <w:tab/>
        <w:t>Lunch:  On Your Ow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ere are several campus eateries located on the 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Floor of the Mary Graydon Center.</w:t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1:30pm – 2:15pm </w:t>
        <w:tab/>
        <w:t xml:space="preserve">  </w:t>
        <w:tab/>
        <w:t>Archive-It Evaluation</w:t>
        <w:tab/>
        <w:t xml:space="preserve">  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lease bring new feature/functionality requests and feedback regarding </w:t>
      </w:r>
      <w:r>
        <w:rPr>
          <w:rFonts w:cs="Arial" w:ascii="Arial" w:hAnsi="Arial"/>
          <w:sz w:val="20"/>
        </w:rPr>
        <w:t>the Archive-It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 Archive will provide an update on features in development for the next the 3.5 Archive-It release, which is tentatively scheduled for May 2010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:15pm – 2:45pm</w:t>
        <w:tab/>
        <w:t xml:space="preserve"> </w:t>
        <w:tab/>
        <w:t>Partner Presentations: Collection Develop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>An Overview of the Collection of the National September 11 Memorial Museu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my McEwan, The National September 11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Memorial and Museum</w:t>
      </w:r>
      <w:r>
        <w:rPr>
          <w:rFonts w:cs="Arial" w:ascii="Arial" w:hAnsi="Arial"/>
          <w:b/>
          <w:color w:val="000000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:45pm – 3:30pm</w:t>
        <w:tab/>
        <w:tab/>
        <w:t>Partner Presentations:  Acc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rchive-It at Georgetown Law: What We're Doing &amp; What We Wish We Were Do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ger Skalbeck, Georgetown Law Libr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>If we build it, will they come? Providing enhanced access to an Archive-It collec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ent Norsworthy, University of Texas at Austin, LANIC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:30pm – 3:45pm  </w:t>
        <w:tab/>
        <w:t xml:space="preserve">  </w:t>
        <w:tab/>
        <w:t>Break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:00pm – 5:15pm 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ab/>
        <w:tab/>
        <w:t>Partner Presentations: Archiving Global Even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TRnet: Crisis, Tragedy and Recovery Networ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nkat Srinivasan and Dr. Steve Sheetz, Virginia Tech University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he University of Texas Libraries' Human Rights Documentation Initiati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evin Wood, University of Texas at Austin, Human Rights Web Archiv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 </w:t>
      </w:r>
      <w:r>
        <w:rPr>
          <w:rFonts w:cs="Arial" w:ascii="Arial" w:hAnsi="Arial"/>
          <w:i/>
          <w:color w:val="000000"/>
          <w:sz w:val="20"/>
        </w:rPr>
        <w:tab/>
        <w:t xml:space="preserve"> 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llecting Human Rights NGO Resourc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ex Thurman, Columbia University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5:15pm – 5:45pm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0"/>
        </w:rPr>
        <w:t>Meeting Wrap up and PRIZES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</w:rPr>
      </w:pPr>
      <w:r>
        <w:rPr>
          <w:rFonts w:cs="Arial" w:ascii="Arial" w:hAnsi="Arial"/>
          <w:i/>
          <w:color w:val="000000"/>
          <w:sz w:val="20"/>
        </w:rPr>
        <w:t>Archive-It: Next Steps Moving Forwar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Kristine Hanna and Kate Odell, Internet Archi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6:00pm – 8:00pm </w:t>
        <w:tab/>
        <w:t xml:space="preserve">  </w:t>
        <w:tab/>
        <w:t>Recep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>Mary Graydon Center, Room 3</w:t>
      </w:r>
    </w:p>
    <w:sectPr>
      <w:type w:val="nextPage"/>
      <w:pgSz w:w="12240" w:h="15840"/>
      <w:pgMar w:left="1440" w:right="1440" w:gutter="0" w:header="0" w:top="1440" w:footer="0" w:bottom="1296"/>
      <w:pgBorders w:display="allPages" w:offsetFrom="text"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Narrow">
    <w:charset w:val="00"/>
    <w:family w:val="swiss"/>
    <w:pitch w:val="variable"/>
  </w:font>
  <w:font w:name="Calisto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0:00Z</dcterms:created>
  <dc:creator>Office 2004 Test Drive User</dc:creator>
  <dc:description/>
  <cp:keywords/>
  <dc:language>en-US</dc:language>
  <cp:lastModifiedBy>Molly Bragg</cp:lastModifiedBy>
  <cp:lastPrinted>2007-10-15T15:41:00Z</cp:lastPrinted>
  <dcterms:modified xsi:type="dcterms:W3CDTF">2009-10-30T19:37:00Z</dcterms:modified>
  <cp:revision>15</cp:revision>
  <dc:subject/>
  <dc:title>                                                  </dc:title>
</cp:coreProperties>
</file>